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mmissario Prefettiz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    14  DICEMBRE  2006   N° 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SSEGNAZIONE ULTERIORE CONTRIBUTO ALL’ISTITUTO NAZIONALE TOSTIANO DI ORTONA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i </w:t>
      </w:r>
      <w:r>
        <w:rPr>
          <w:sz w:val="22"/>
        </w:rPr>
        <w:t xml:space="preserve">il giorno   </w:t>
      </w:r>
      <w:r>
        <w:rPr>
          <w:b/>
          <w:sz w:val="22"/>
        </w:rPr>
        <w:t xml:space="preserve">quattordici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del  mese  di  </w:t>
      </w:r>
      <w:r>
        <w:rPr>
          <w:b/>
          <w:sz w:val="22"/>
        </w:rPr>
        <w:t>dicembre</w:t>
      </w:r>
      <w:r>
        <w:rPr>
          <w:sz w:val="22"/>
        </w:rPr>
        <w:t xml:space="preserve">   alle  ore   16,45, in Ortona nella  sede comunale, il  COMMISSARIO PREFETTIZIO  nella persona del Dott.  Vincenzo De Vivo,  nominato con decreto del Prefetto di Chieti prot. n. 20060027024/13.1. Area II del 16.11.2006,  che gli ha conferito, tra gli altri, i poteri, del Consiglio e della Giunta Comunali, assistito dal Vice        Segretario Generale del Comune, Dott. Benito Profeta.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Vista la proposta di deliberazione del Dirigente del 4°  Settore, con  l’allegata scheda dei pareri;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Ritenuto di adottarla con/senza modifiche …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  <w:t xml:space="preserve">DELIBERA </w:t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  <w:t>Di adottare la proposta di deliberazione, che si allega al presente atto, per formarne parte integrante e sostanziale.</w:t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240"/>
        <w:jc w:val="both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Assegnazione ulteriore contributo all’Istituto  Nazionale Tostiano di Orto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 IV SETTO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MESSO che l'Istituto Nazionale Tostiano di Ortona è titolare di apposito capitolo di bilancio del Comune di Ortona al quale vanno imputate le somme erogate a titolo di contributo per le attività svolte dal predet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O ATTO che nel bilancio 2006 i contributi assegnati sono stati inferiori a quelli previsti negli anni precedenti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STA l'istanza del 11.12.2006 con la quale il Presidente del predetto Istituto fa presente la situazione debitoria dell'Istituzione in conseguenza della citata riduzione degli abituali stanziamenti;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AMINATI i prospetti contabili e le relazioni relative ai seminari organizzati, alle pubblicazioni edite e alle manifestazioni svolte allegate all'istanza stessa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ITENUTO opportuno, per l'importante attività svolta dall'Istituto a favore della Città e dell'Abruzzo sia in Italia che all'estero, venire incontro alle necessità evidenziate riequilibrando l'ammontare del contributo stanziato per l’anno 2006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lTENUTO, altresì, che la richiesta di integrazione finanziaria di € 10.000,00 possa essere equamente ridotta ad €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000,00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 = Assegnare, per i motivi espressi in narrativa e come ulteriore contributo, la somma di  € 8.000,00 a favore dell'Istituto Nazionale Tostian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= Imputare la somma suddetta al Cap. 7610 del PEG 2006 "Contributo all'Istituto Tostiano" con prelievo di pari importo dal Cap. 3580 "Fondo di riserva"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= Dichiarare la presente deliberazione immediatamente eseguibile ai sensi dell'art. 134 del D. Lgs. 18.8.2000 n.267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spacing w:lineRule="exact" w:line="2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369" w:h="18024"/>
      <w:pgMar w:left="1134" w:right="1985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36:00Z</dcterms:created>
  <dc:creator/>
  <dc:description/>
  <cp:keywords/>
  <dc:language>en-US</dc:language>
  <cp:lastModifiedBy>BUZELISA</cp:lastModifiedBy>
  <dcterms:modified xsi:type="dcterms:W3CDTF">2007-01-08T07:57:00Z</dcterms:modified>
  <cp:revision>7</cp:revision>
  <dc:subject/>
  <dc:title> </dc:title>
</cp:coreProperties>
</file>